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635</wp:posOffset>
                </wp:positionV>
                <wp:extent cx="1625600" cy="1624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1624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27.95pt;mso-wrap-distance-left:7.05pt;mso-wrap-distance-right:7.05pt;mso-wrap-distance-top:0pt;mso-wrap-distance-bottom:0pt;margin-top:0.05pt;mso-position-vertical-relative:text;margin-left:3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4965" cy="1624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Ginko;Bookman Old Style" w:ascii="Ginko;Bookman Old Style" w:hAnsi="Ginko;Bookman Old Style"/>
          <w:sz w:val="48"/>
        </w:rPr>
        <w:t>7. Adventsturnier</w:t>
      </w:r>
      <w:r>
        <w:rPr>
          <w:rFonts w:cs="Ginko;Bookman Old Style" w:ascii="Ginko;Bookman Old Style" w:hAnsi="Ginko;Bookman Old Style"/>
          <w:sz w:val="36"/>
        </w:rPr>
        <w:t xml:space="preserve"> </w:t>
      </w:r>
    </w:p>
    <w:p>
      <w:pPr>
        <w:pStyle w:val="Normal"/>
        <w:rPr>
          <w:rFonts w:ascii="Ginko;Bookman Old Style" w:hAnsi="Ginko;Bookman Old Style" w:cs="Ginko;Bookman Old Style"/>
          <w:sz w:val="24"/>
        </w:rPr>
      </w:pPr>
      <w:r>
        <w:rPr>
          <w:rFonts w:cs="Ginko;Bookman Old Style" w:ascii="Ginko;Bookman Old Style" w:hAnsi="Ginko;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eranstalter:</w:t>
        <w:tab/>
        <w:t>Kendo-Lich e.V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ontakt:</w:t>
        <w:tab/>
        <w:t>c/o 1. Vorsitzende Heike Eremi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Riedgasse 7, 35410 Hungen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(06402) 514811 oder Fax (06402) 51481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eranstaltungsort:</w:t>
        <w:tab/>
        <w:t>Sporthalle der Erich-Kästner-Schule</w:t>
        <w:br/>
        <w:tab/>
        <w:t>35423 Lich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Datum:</w:t>
        <w:tab/>
      </w:r>
      <w:r>
        <w:rPr>
          <w:b/>
          <w:sz w:val="24"/>
        </w:rPr>
        <w:t>Sonntag 07.12.2003</w:t>
      </w:r>
      <w:r>
        <w:rPr>
          <w:sz w:val="24"/>
        </w:rPr>
        <w:br/>
        <w:br/>
        <w:t>Zeitplan:</w:t>
        <w:tab/>
        <w:t xml:space="preserve">  9:00 Uhr Hallenöffnung</w:t>
        <w:br/>
        <w:tab/>
        <w:t xml:space="preserve">  9:15 Uhr Shinaikontrolle</w:t>
        <w:br/>
        <w:tab/>
        <w:t>10:00 Uhr Beginn der Wettkämpf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n:</w:t>
        <w:tab/>
        <w:t>Einzel Kyu</w:t>
        <w:br/>
        <w:tab/>
        <w:t>Einzel Dan</w:t>
        <w:br/>
        <w:tab/>
        <w:t>Einzel Frauen (ab 8 Frauen)</w:t>
        <w:br/>
        <w:tab/>
        <w:t>Mannschaft (3 Kendoka / davon maximal 1 Danträger)</w:t>
        <w:b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Modi:</w:t>
        <w:tab/>
        <w:t>Der jeweilige Austragungsmodus wird am Turniertag festgelegt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mpfrichter:</w:t>
        <w:tab/>
        <w:t>Alle anwesenden Danträger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gebühren:</w:t>
        <w:tab/>
        <w:t xml:space="preserve">  8,-- €uro/Kendoka</w:t>
        <w:br/>
        <w:tab/>
        <w:t>15,-- €uro/Mannschaf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Meldung:</w:t>
        <w:tab/>
        <w:t xml:space="preserve">Nur schriftlich auf beigefügtem Formular, </w:t>
      </w:r>
      <w:r>
        <w:rPr>
          <w:b/>
          <w:bCs/>
          <w:sz w:val="24"/>
        </w:rPr>
        <w:t>spätestens bis zum 01.12.2003</w:t>
      </w:r>
      <w:r>
        <w:rPr>
          <w:sz w:val="24"/>
        </w:rPr>
        <w:br/>
        <w:tab/>
        <w:t>unter Beilegung des Einzahlungsbeleges auf Konto:</w:t>
        <w:br/>
        <w:tab/>
        <w:t>Kendo-Lich e.V., Volksbank Giessen,</w:t>
        <w:br/>
        <w:t xml:space="preserve"> </w:t>
        <w:tab/>
        <w:t>BLZ 513 900 00, Konto-Nr. 81.7709.05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Bei verspäteter Anmeldung erhöht sich die Startgebühr pro Kendoka und Mannschaft um 5,00 €uro. Anmeldungen sind verbindlich. Startgelder werden nicht erstattet.</w:t>
      </w:r>
    </w:p>
    <w:p>
      <w:pPr>
        <w:pStyle w:val="Textkrper2"/>
        <w:tabs>
          <w:tab w:val="clear" w:pos="3969"/>
          <w:tab w:val="left" w:pos="2268" w:leader="none"/>
        </w:tabs>
        <w:rPr/>
      </w:pPr>
      <w:r>
        <w:rPr>
          <w:bCs/>
        </w:rPr>
        <w:t>Der Veranstalter und Ausrichter, Kendo-Lich e.V., übernimmt für verlorene oder gestohlene Garderobe oder Wertgegenstände keine Haftung.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erpflegung:</w:t>
        <w:tab/>
        <w:t>Adventskaffee und Kuchen, sowie Deftiges werden am Buffet angeboten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gez. Kendo-Lich e.V., Heike Eremi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  <w:sz w:val="24"/>
          <w:u w:val="single"/>
        </w:rPr>
        <w:t>Zusatzinformation:</w:t>
      </w:r>
      <w:r>
        <w:rPr>
          <w:sz w:val="24"/>
        </w:rPr>
        <w:t xml:space="preserve"> Der HKenV bietet in Anschluß an das Turnier eine Kyu-Prüfung an !!!</w:t>
        <w:br/>
        <w:t>Die Anmeldung erfolgt vor Ort beim Hessischen Referenten für Prüfwesen.</w:t>
      </w:r>
    </w:p>
    <w:p>
      <w:pPr>
        <w:pStyle w:val="Normal"/>
        <w:rPr>
          <w:rFonts w:ascii="Ginko;Bookman Old Style" w:hAnsi="Ginko;Bookman Old Style" w:cs="Ginko;Bookman Old Style"/>
          <w:b/>
          <w:b/>
          <w:sz w:val="32"/>
        </w:rPr>
      </w:pPr>
      <w:r>
        <w:rPr>
          <w:rFonts w:cs="Ginko;Bookman Old Style" w:ascii="Ginko;Bookman Old Style" w:hAnsi="Ginko;Bookman Old Style"/>
          <w:b/>
          <w:sz w:val="32"/>
        </w:rPr>
        <w:t xml:space="preserve">Meldeformula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29860</wp:posOffset>
                </wp:positionH>
                <wp:positionV relativeFrom="paragraph">
                  <wp:posOffset>6985</wp:posOffset>
                </wp:positionV>
                <wp:extent cx="1625600" cy="1624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1624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27.95pt;mso-wrap-distance-left:7.05pt;mso-wrap-distance-right:7.05pt;mso-wrap-distance-top:0pt;mso-wrap-distance-bottom:0pt;margin-top:0.55pt;mso-position-vertical-relative:text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4965" cy="1624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inko;Bookman Old Style" w:hAnsi="Ginko;Bookman Old Style" w:cs="Ginko;Bookman Old Style"/>
          <w:b/>
          <w:b/>
          <w:sz w:val="32"/>
        </w:rPr>
      </w:pPr>
      <w:r>
        <w:rPr>
          <w:rFonts w:cs="Ginko;Bookman Old Style" w:ascii="Ginko;Bookman Old Style" w:hAnsi="Ginko;Bookman Old Style"/>
          <w:b/>
          <w:sz w:val="32"/>
        </w:rPr>
        <w:t>7. Adventsturnier</w:t>
      </w:r>
    </w:p>
    <w:p>
      <w:pPr>
        <w:pStyle w:val="Normal"/>
        <w:tabs>
          <w:tab w:val="clear" w:pos="708"/>
          <w:tab w:val="left" w:pos="2268" w:leader="none"/>
        </w:tabs>
        <w:rPr>
          <w:rFonts w:ascii="Ginko;Bookman Old Style" w:hAnsi="Ginko;Bookman Old Style" w:cs="Ginko;Bookman Old Style"/>
          <w:b/>
          <w:b/>
          <w:sz w:val="32"/>
        </w:rPr>
      </w:pPr>
      <w:r>
        <w:rPr>
          <w:rFonts w:cs="Ginko;Bookman Old Style" w:ascii="Ginko;Bookman Old Style" w:hAnsi="Ginko;Bookman Old Style"/>
          <w:b/>
          <w:sz w:val="32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u w:val="single"/>
        </w:rPr>
        <w:t>Empfänger der Meldung:</w:t>
      </w:r>
      <w:r>
        <w:rPr/>
        <w:tab/>
      </w:r>
      <w:r>
        <w:rPr>
          <w:u w:val="single"/>
        </w:rPr>
        <w:t>Absender der Meldung:</w:t>
        <w:br/>
        <w:br/>
      </w:r>
      <w:r>
        <w:rPr>
          <w:sz w:val="24"/>
        </w:rPr>
        <w:t>Kendo-Lich e.V.</w:t>
      </w:r>
      <w:r>
        <w:rPr>
          <w:sz w:val="22"/>
        </w:rPr>
        <w:tab/>
      </w:r>
      <w:r>
        <w:rPr>
          <w:sz w:val="24"/>
        </w:rPr>
        <w:t>Verein:</w:t>
        <w:tab/>
        <w:br/>
        <w:t>c/o Heike Eremie</w:t>
        <w:tab/>
        <w:t>Name:</w:t>
        <w:tab/>
        <w:br/>
        <w:t>Riedgasse 7</w:t>
        <w:tab/>
        <w:t>Straße:</w:t>
        <w:tab/>
        <w:br/>
        <w:t>35410 Hungen</w:t>
        <w:tab/>
        <w:t>PLZ/Ort:</w:t>
        <w:tab/>
        <w:br/>
        <w:tab/>
        <w:t>Tel:</w:t>
        <w:tab/>
        <w:br/>
        <w:t xml:space="preserve"> </w:t>
        <w:tab/>
        <w:t>Fax:</w:t>
        <w:tab/>
        <w:tab/>
        <w:tab/>
        <w:t>eMail: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>per Fax (06402) 514812 oder e-mail an kendo@kendo-lich.d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993"/>
        <w:gridCol w:w="992"/>
        <w:gridCol w:w="850"/>
        <w:gridCol w:w="851"/>
      </w:tblGrid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rna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y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rau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am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Anzahl der Mannschaften:   ____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_____________</w:t>
        <w:tab/>
        <w:t>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atum:</w:t>
        <w:tab/>
        <w:t>Unterschrift: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inko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268" w:leader="none"/>
        <w:tab w:val="left" w:pos="3969" w:leader="none"/>
      </w:tabs>
    </w:pPr>
    <w:rPr>
      <w:sz w:val="24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2835"/>
      </w:tabs>
      <w:spacing w:before="0" w:after="120"/>
      <w:ind w:firstLine="210"/>
    </w:pPr>
    <w:rPr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1:00:00Z</dcterms:created>
  <dc:creator>Ich</dc:creator>
  <dc:description/>
  <dc:language>en-US</dc:language>
  <cp:lastModifiedBy>OEM</cp:lastModifiedBy>
  <cp:lastPrinted>2003-06-19T13:00:00Z</cp:lastPrinted>
  <dcterms:modified xsi:type="dcterms:W3CDTF">2003-06-19T11:01:00Z</dcterms:modified>
  <cp:revision>3</cp:revision>
  <dc:subject/>
  <dc:title>Adventsturnier 2001</dc:title>
</cp:coreProperties>
</file>